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567"/>
        <w:gridCol w:w="408"/>
        <w:gridCol w:w="1718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школа Экономики и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Финан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станцио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семестр 2016-2017 уч.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рточным 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Баглан Муратовна, кандидат экономических наук, старший 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alieva.baglan@gmail.com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14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«Управление карточным бизнесом» рассматриваются основы функционирования карточных платежных систем и карточного бизнеса в банке. Рассмотрен широкий круг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 организации взаимодействия Банка с клиентами, платежными системами, процессинговыми компаниями, банками-спонсорами и расчетными агентами. Отдельно рассматриваются риски, связанные с карточным бизнесом банка, и управление этими рисками. Практические занятия фокусируются вокруг создания и реализации Стратегии развития карточного бизнеса в банке, создания и реализации набора карточных продуктов, формирования карточного подразделения для их реализации, разработки конкретных карточ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аиболее наглядного примера описана разработка зарплатного проекта. Проектируются управленческие и экономические модели начала банком эмиссии, торгового эквайринга и выдачи наличных. Освещен ряд управленческих проблем, связанных с возникновением, развитием и позиционированием картподразделения в Банке. Рассматриваются вопросы управленческих и экономических отношений картбизнеса в рамках розничного бизнеса в Банке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дисциплины являются получение студентами общего знания принципов функционирования карточных платежных систем и карточного бизнеса в банке, обеспечение понимания структуры и принципов деятельности карточных платежных систем, а также получение знаний и навыков, необходимых для создания и реализации Стратегии развития карточного бизнеса в банке, создания и реализации набора карточных продуктов, формирования карточного подразделения для их реализации, разработки конкретных карточ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лушателей с основными понятиями и терминами карточной отрасли, с имеющимися на рынке видами банковских платежных карт и платеж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лушателей с существующими платежными системами на основе банковских карт, с принципами и механизмами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слушателей понимание организации карточного бизнеса в банке, этапов его развития, методик его формирования и количественных и качественных показателей оценки его 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слушателей навыки формирования и реализации Стратегии развития карточного бизнеса в банке - написания стратегических документов, формирования необходимых программно-аппаратных систем, подбора персонала, формирования и выполнения необходим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лючевые принципы построения систем обеспечения безопасности и риск-менеджмента в карточном бизнесе ба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лушателей с современным состоянием рынка банковских карт в РК и зарубеж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к дисциплине существенная роль отводится широкому кругу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Литература и ресурс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Implementing electronic card payment systems / Cristian Radu. © 2003 Artech House 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series. ISBN 1-58053-305-1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naging the risks of payment systems / Paul S. Turner, Diane B. Wunnicke. Copyright © 2003by John Wiley &amp; Sons. ISBN 0-471-32848-0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aying with Plastic. The Digital Revolution in Buying and Borrowing (Second Edition) / David S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 and Richard Schmalensee. Paper / January 2005. ISBN 0-262-55058-X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Rising Interchange Fees Have Increased Costs for Merchants, but Options for Reducing Fees Pose Challenges. Report to Congressional Addressee / United States Government Accountability Office.November 20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-10-45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ежные переводы и прием платежей. Бизнес-энциклопедия / А. Воронин. М., Маркет ДС,2010. ISBN 978-5-94416-067-6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учшие трюки с дисконтными картами / И. Боброва, В. Зимин. М., Вершина, 2006. ISBN 5-9626-0023-1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ология и бухгалтерский учет банковских розничных платежей: карты, переводы, чеки/ Авторы: Кузнецов Вадим Александрович (Банк России), Шамраев Андрей Васильевич (Банк России), Парфенов Кирилл Геннадьевич (НП "Клуб банковских бухгалтеров"), Пухов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 (КБ СПЕЦСЕТЬСТРОЙБАНК (ООО)), Афанасенко Ирина Валерьевна (ООО Арт-Банк). М., "Парфенов.ру", 2008. ISBN: 5-902148-14-6 978-5-902148-14-2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ология развития банковского розничного бизнеса / А. В. Пухов. М., "Парфенов.ру"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СиР, 2009. ISBN 5-902148-15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С составит по 25 баллов по  каждому заданию и составляет в дистанционном  отделении 200 баллов за 8 недел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Домашнее задание должно быть выполнено в электронном варианте в виде презентаций, ЭССЕ и страницы должны быть скреплены по порядку нумерации вопросов (зада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-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3:  Управление доходами 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авление доходами 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4:  Управление  расходами карт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авление  расходами карт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5: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5.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6: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6.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7: Формирование и позиционирование картподразд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7. Формирование и позиционирование карт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вопросы организации карточного бизнеса в ба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8. Качественные вопросы организации карточного бизнеса в ба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 нед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ВШЭБ</w:t>
        <w:tab/>
        <w:tab/>
        <w:tab/>
        <w:tab/>
        <w:tab/>
        <w:tab/>
        <w:t xml:space="preserve">     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 xml:space="preserve">      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                          Арзаева М.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 xml:space="preserve">                          Алиева Б.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Дарибаева Меруерт</cp:lastModifiedBy>
  <dcterms:modified xsi:type="dcterms:W3CDTF">2017-01-31T07:20:00Z</dcterms:modified>
  <cp:revision>37</cp:revision>
  <dc:subject/>
  <dc:title/>
</cp:coreProperties>
</file>